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80" w:hanging="0"/>
        <w:rPr/>
      </w:pPr>
      <w:r>
        <w:rPr>
          <w:sz w:val="20"/>
        </w:rPr>
        <w:t xml:space="preserve">к постановлению администрации                                               города Армянска от 07.07.2016 №336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 xml:space="preserve">(в редакции постановления администрации                                                                              города Армянска от 20.07.2018 № 432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выполнением мероприятиях по организации подготовки объектов и служб жизнеобеспеч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Армянск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В.З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Т.М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бец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П «Армянскводоканал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довый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ООО «Теплоград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дзь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Армянского РОЭ ГУП РК «Крымэнерго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Благоустройство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А.А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раева М.Б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дминистративно-хозяйственная часть» г.Армянска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черенко И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ГБПОУ РК «АКХП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пенко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Армянского участка Красноперекопского ГУП РК «Крымгазсети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УЖКХ г.Армянска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кова Т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врач государственного бюджетного учреждения здравоохранения Республики Крым «ЦГБ г.Армянска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ч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института педагогического образования и менеджмента (филиал) ФГАОУ ВО «КФУ им. В.И.Вернадского» в г.Армянске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тчак В. Э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образования администрации города Армянска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зилова Л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культуры и межнациональных отношений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Челебиев И.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ОО «Крымская теплоснабжающая компания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викина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МКУ «УТСЗН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(по согласованию)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5:00Z</dcterms:created>
  <dc:creator>Oper2</dc:creator>
  <dc:description/>
  <cp:keywords/>
  <dc:language>en-US</dc:language>
  <cp:lastModifiedBy>АХЧ</cp:lastModifiedBy>
  <cp:lastPrinted>2018-07-24T10:07:00Z</cp:lastPrinted>
  <dcterms:modified xsi:type="dcterms:W3CDTF">2018-07-24T07:09:00Z</dcterms:modified>
  <cp:revision>15</cp:revision>
  <dc:subject/>
  <dc:title>Приложение 1  </dc:title>
</cp:coreProperties>
</file>